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290-1403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джиева Руслана Зиятхановича, * года рождения, уроженца г. * Туркменской ССР, гражданина РФ, проживающего по адресу: ул. *, д. *, кв. *, г.п. *, Сургутский район, ХМАО-Югра, военный билет НД №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8.10.2024 года, в размере 500 рублей, чем совершил в 00 часов 01 минуту 17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 в судебном заседании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джиева Р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1.2025 г., в котором указаны обстоятельства совершенного правонарушения; копией постановления по делу об административном правонарушении от 08.10.2024 г. с отметкой о вступлении в законную силу; рапортом полицейского ОМВД России по Сургутскому району от 02.01.2025 г. по существу правонаруш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джиева Р.З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аджиева Р.З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Гаджиеву Р.З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аджиева Р.З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2.01.2025 г. Гаджиев Р.З. был задержан с 02 часов 50 минут 02.01.2025 года до 15 часов 30 минут 0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джиева Руслана Зиятхан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4 часов 30 минут 2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вания Гаджиевым Р.З. административного ареста срок его задержания с 02 часов 50 минут 02.01.2025 года до 15 часов 30 минут 0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3.01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